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  <w:bCs/>
        </w:rPr>
        <w:t>Договор на оказание платных услуг № ___ -</w:t>
      </w:r>
      <w:r>
        <w:rPr>
          <w:b/>
          <w:bCs/>
          <w:iCs/>
        </w:rPr>
        <w:t>ОДП</w:t>
      </w:r>
    </w:p>
    <w:p>
      <w:pPr>
        <w:pStyle w:val="Normal"/>
        <w:widowControl w:val="false"/>
        <w:rPr/>
      </w:pPr>
      <w:r>
        <w:rPr>
          <w:b/>
          <w:sz w:val="21"/>
          <w:szCs w:val="21"/>
        </w:rPr>
        <w:t xml:space="preserve">г. Новосибирск </w:t>
        <w:tab/>
        <w:tab/>
        <w:tab/>
        <w:tab/>
        <w:tab/>
        <w:tab/>
        <w:tab/>
        <w:t xml:space="preserve">                                            «___» _________</w:t>
      </w:r>
      <w:r>
        <w:rPr>
          <w:b/>
          <w:bCs/>
          <w:iCs/>
          <w:sz w:val="21"/>
          <w:szCs w:val="21"/>
        </w:rPr>
        <w:t xml:space="preserve"> 2022 </w:t>
      </w:r>
      <w:r>
        <w:rPr>
          <w:b/>
          <w:sz w:val="21"/>
          <w:szCs w:val="21"/>
        </w:rPr>
        <w:t>г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rFonts w:cs="Mangal"/>
          <w:color w:val="000000"/>
          <w:sz w:val="22"/>
          <w:szCs w:val="22"/>
          <w:lang w:eastAsia="ru-RU" w:bidi="ks-Deva-IN"/>
        </w:rPr>
        <w:t xml:space="preserve">Государственное автономное учреждение социального обслуживания Новосибирской области «Новосибирский областной геронтологический центр» (ГАУСО НСО НОГЦ), имеющее лицензию на осуществление медицинской деятельности № </w:t>
      </w:r>
      <w:r>
        <w:rPr>
          <w:sz w:val="22"/>
          <w:szCs w:val="22"/>
        </w:rPr>
        <w:t xml:space="preserve">ЛО-54-01-005566 от 16.08.2019 г., выданную Министерством здравоохранения Новосибирской области (630007, г. Новосибирск, Красный проспект, 18, тел.(383) 238-63-56), </w:t>
      </w:r>
      <w:r>
        <w:rPr>
          <w:rFonts w:cs="Mangal"/>
          <w:color w:val="000000"/>
          <w:sz w:val="22"/>
          <w:szCs w:val="22"/>
          <w:lang w:eastAsia="ru-RU" w:bidi="ks-Deva-IN"/>
        </w:rPr>
        <w:t>именуемое в дальнейшем «Исполнитель», в лице директора Кравченко Юлии Владимировны, действующей на основании Устава, с одной стороны, и гражданин/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788670</wp:posOffset>
                </wp:positionV>
                <wp:extent cx="5829300" cy="17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cs="Mangal"/>
                                      <w:color w:val="000000"/>
                                      <w:sz w:val="22"/>
                                      <w:szCs w:val="22"/>
                                      <w:lang w:eastAsia="ru-RU" w:bidi="ks-Deva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color w:val="000000"/>
                                      <w:sz w:val="22"/>
                                      <w:szCs w:val="22"/>
                                      <w:lang w:eastAsia="ru-RU" w:bidi="ks-Dev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.05pt;mso-wrap-distance-left:9pt;mso-wrap-distance-right:9pt;mso-wrap-distance-top:0pt;mso-wrap-distance-bottom:0pt;margin-top:62.1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426" w:hanging="0"/>
                              <w:jc w:val="both"/>
                              <w:rPr>
                                <w:rFonts w:cs="Mangal"/>
                                <w:color w:val="000000"/>
                                <w:sz w:val="22"/>
                                <w:szCs w:val="22"/>
                                <w:lang w:eastAsia="ru-RU" w:bidi="ks-Deva-IN"/>
                              </w:rPr>
                            </w:pPr>
                            <w:r>
                              <w:rPr>
                                <w:rFonts w:cs="Mangal"/>
                                <w:color w:val="000000"/>
                                <w:sz w:val="22"/>
                                <w:szCs w:val="22"/>
                                <w:lang w:eastAsia="ru-RU" w:bidi="ks-Dev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16"/>
        <w:jc w:val="center"/>
        <w:rPr>
          <w:rFonts w:cs="Mangal"/>
        </w:rPr>
      </w:pPr>
      <w:r>
        <w:rPr>
          <w:rFonts w:cs="Times New Roman"/>
          <w:color w:val="000000"/>
          <w:sz w:val="20"/>
          <w:szCs w:val="20"/>
          <w:vertAlign w:val="superscript"/>
          <w:lang w:eastAsia="ru-RU" w:bidi="ks-Deva-I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center"/>
        <w:rPr>
          <w:rFonts w:cs="Mangal"/>
          <w:color w:val="000000"/>
          <w:sz w:val="20"/>
          <w:szCs w:val="20"/>
          <w:lang w:eastAsia="ru-RU" w:bidi="ks-Deva-IN"/>
        </w:rPr>
      </w:pPr>
      <w:r>
        <w:rPr>
          <w:rFonts w:cs="Times New Roman"/>
          <w:color w:val="000000"/>
          <w:sz w:val="20"/>
          <w:szCs w:val="20"/>
          <w:vertAlign w:val="superscript"/>
          <w:lang w:eastAsia="ru-RU" w:bidi="ks-Deva-IN"/>
        </w:rPr>
        <w:t xml:space="preserve"> </w:t>
      </w:r>
      <w:r>
        <w:rPr>
          <w:rFonts w:cs="Mangal"/>
          <w:color w:val="000000"/>
          <w:sz w:val="20"/>
          <w:szCs w:val="20"/>
          <w:vertAlign w:val="superscript"/>
          <w:lang w:eastAsia="ru-RU" w:bidi="ks-Deva-IN"/>
        </w:rPr>
        <w:t>(фамилия, имя,  отчество (при наличии)  гражданина-получателя платных услуг)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rFonts w:cs="Mangal"/>
          <w:color w:val="000000"/>
          <w:sz w:val="22"/>
          <w:szCs w:val="22"/>
          <w:lang w:eastAsia="ru-RU" w:bidi="ks-Deva-IN"/>
        </w:rPr>
        <w:t>именуемый/ая в дальнейшем «Заказчик»,</w:t>
      </w:r>
      <w:r>
        <w:rPr>
          <w:rFonts w:cs="Mangal"/>
          <w:color w:val="000000"/>
          <w:sz w:val="22"/>
          <w:szCs w:val="22"/>
          <w:vertAlign w:val="superscript"/>
          <w:lang w:eastAsia="ru-RU" w:bidi="ks-Deva-IN"/>
        </w:rPr>
        <w:t xml:space="preserve"> </w:t>
      </w:r>
      <w:r>
        <w:rPr>
          <w:rFonts w:cs="Mangal"/>
          <w:color w:val="000000"/>
          <w:sz w:val="22"/>
          <w:szCs w:val="22"/>
          <w:lang w:eastAsia="ru-RU" w:bidi="ks-Deva-IN"/>
        </w:rPr>
        <w:t xml:space="preserve">с другой стороны, а вместе именуемые Стороны, заключили настоящий договор (далее – Договор) о нижеследующем. 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Предмет Договора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Исполнитель обязуется оказать Заказчику платные услуги (далее – Услуги), а Заказчик обязуется их оплатить согласно прейскуранту Исполнителя, действующему на момент оказания Услуг, в порядке и сроки, установленные настоящим Договором;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сполнитель оказывает платные услуги в соответствии с Перечнем платных услуг, предоставляемых Исполнителем в объемах согласованных с Заказчиком в приложении №1, являющимся неотъемлемой частью настоящего договора. При необходимости корректировки набора услуг Стороны по согласованию вправе вносить изменения в приложение №1, которое оформляется дополнительным соглашением к настоящему договору; 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латные услуги оказываются Заказчику в соответствии с Перечнем платных услуг, предоставляемых ГАУСО НСО НОГЦ (приказ №116-ОД от 16.04.2021г.), Перечень оздоровительных программ (приказ №27-ОД от 14.02.2022 г.).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2"/>
          <w:szCs w:val="22"/>
        </w:rPr>
        <w:t xml:space="preserve">1.4. Оказание платных услуг по настоящему договору подтверждается актом приемки оказанных платных услуг, который подписывается Сторонами договора. 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1.5. Место оказания платных услуг: г. Новосибирск, ул. Северная, д.3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Условия предоставления услуг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2.1. До заключения настоящего договора Заказчик проинформирован </w:t>
      </w:r>
      <w:r>
        <w:rPr>
          <w:sz w:val="22"/>
          <w:szCs w:val="22"/>
          <w:lang w:eastAsia="ru-RU"/>
        </w:rPr>
        <w:t xml:space="preserve">о порядке предоставления социальных услуг, видах, сроках, условиях их предоставления, о тарифах на услуги, об их стоимости, о возможности получения этих услуг бесплатно в объемах, установленных индивидуальной программой предоставления социальных услуг; </w:t>
      </w:r>
    </w:p>
    <w:p>
      <w:pPr>
        <w:pStyle w:val="Normal"/>
        <w:widowControl w:val="false"/>
        <w:suppressAutoHyphens w:val="false"/>
        <w:spacing w:lineRule="auto" w:line="216"/>
        <w:jc w:val="both"/>
        <w:rPr/>
      </w:pPr>
      <w:r>
        <w:rPr>
          <w:sz w:val="22"/>
          <w:szCs w:val="22"/>
        </w:rPr>
        <w:t xml:space="preserve">2.2. До заключения настоящего договора Заказчик проинформирован </w:t>
      </w:r>
      <w:r>
        <w:rPr>
          <w:sz w:val="22"/>
          <w:szCs w:val="22"/>
          <w:lang w:eastAsia="ru-RU"/>
        </w:rPr>
        <w:t xml:space="preserve">о </w:t>
      </w:r>
      <w:r>
        <w:rPr>
          <w:sz w:val="22"/>
          <w:szCs w:val="22"/>
        </w:rPr>
        <w:t>возможности получения вида и объема медицинских услуг в учреждениях здравоохранения без взимания платы в рамках Программы государственных гарантий и Территориальной программы государственных гарантий оказания гражданам РФ бесплатной медицинской помощи Новосибирской области.</w:t>
      </w:r>
    </w:p>
    <w:p>
      <w:pPr>
        <w:pStyle w:val="Normal"/>
        <w:widowControl w:val="false"/>
        <w:suppressAutoHyphens w:val="false"/>
        <w:spacing w:lineRule="auto" w:line="2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услуг и порядок их оплаты</w:t>
      </w:r>
    </w:p>
    <w:p>
      <w:pPr>
        <w:pStyle w:val="Normal"/>
        <w:widowControl w:val="false"/>
        <w:suppressAutoHyphens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3.1. Стороны установили, что стоимость услуг, указанных в п.1 определяется в соответствии с Перечнем платных услуг, являющимся приложением №1 к настоящему договору;</w:t>
      </w:r>
    </w:p>
    <w:p>
      <w:pPr>
        <w:pStyle w:val="Normal"/>
        <w:widowControl w:val="false"/>
        <w:suppressAutoHyphens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лата Исполнителю за предоставление платных услуг, оказываемых Заказчику, производится путем внесения денежных средств в кассу Исполнителя либо перечислением денежных средств на  расчетный счет Исполнителя, указанный в настоящем договоре. Оплата за предоставленные услуги осуществляется в размере 100% предоплаты. </w:t>
      </w:r>
    </w:p>
    <w:p>
      <w:pPr>
        <w:pStyle w:val="Normal"/>
        <w:widowControl w:val="false"/>
        <w:suppressAutoHyphens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едоставление более одной услуги (сеанса, процедуры, занятия) оплата может быть произведена в течение              5  (пяти) рабочих дней с момента подписания настоящего Договора.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4. Права и обязанности Сторон</w:t>
      </w:r>
      <w:r>
        <w:rPr/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4.1.Исполнитель вправе получать от Заказчику информацию (сведения, документы), необходимые для выполнения обязательств по настоящему договору;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Исполнитель обязуется надлежащим образом оказывать платные услуги, предусмотренные настоящим договором, в соответствии с требованиями законодательства Российской Федерации; 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4.3. Клиент вправе отказаться от получения услуг (услуги) по настоящему договору в любое время при условии оплаты Исполнителю фактически понесенных им расходов, связанных с исполнением обязательств по настоящему договору. Возврат Клиенту уплаченной денежной суммы в связи с его отказом от получения услуг осуществляется в течение 10 (десяти) дней со дня написания Клиентом соответствующего заявления (ст.ст.31, 32 Закона Российской Федерации от 07.02.1992 № 2300-1 «О защите прав потребителей»). Отказ Заказчика от получения услуг составляется в письменном виде.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4.4. Клиент обязуется: соблюдать условия настоящего договора и оплачивать услуги, в объеме и на условиях, предусмотренных настоящим договором; соблюдать режим работы Исполнителя, правила поведения получателей социальных услуг в учреждении Исполнителя; уведомить Исполнителя о невозможности временного получения услуг, информировать врача до оказания медицинской услуги об известных ему аллергических реакциях, установленных диагнозах, медицинских противопоказаниях.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ри неисполнении или ненадлежащем исполнении своих обязательств по настоящему договору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6. Порядок изменения и расторжения настоящего договора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может быть изменен или досрочно расторгнут по соглашению Сторон. 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сполнитель вправе в одностороннем порядке расторгнуть настоящий договор в следующих  случаях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-наличия у Заказчика заболеваний, являющихся противопоказанием для оказания услуг (услуги), предусмотренных настоящим договором, о которых Исполнитель не был проинформирован до заключения настоящего договор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воевременной оплаты  услуг Исполнителя. 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которые могут возникнуть при заключении и исполнении настоящего договора, разрешаются путем переговоров, при не достижении согласия - в претензионном порядке. Срок ответа на претензию – 30 (тридцать) календарных дней со дня получения претензии, за исключением требований, рассмотрение которых регулируются Законом Российской Федерации от 07.02.1992 № 2300-1 «О защите прав потребителей»). В случае не разрешения спорной ситуации, спор подлежит рассмотрению в судебном порядке в соответствии с действующем законодательством РФ.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bCs/>
          <w:sz w:val="22"/>
          <w:szCs w:val="22"/>
        </w:rPr>
        <w:t>8. Срок действия Договора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 вступает в силу с момента его подписания Сторонами договора и действует до 31.12.2022г.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Согласие на обработку персональных данных (далее Согласие)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Arial"/>
          <w:color w:val="00000A"/>
          <w:sz w:val="22"/>
          <w:szCs w:val="22"/>
        </w:rPr>
        <w:t>9.1. Заказчик, подписывая настоящий договор, дает свое согласие на обработку его персональных данных (ФИО, дата рождения, серия и номер паспорта, дата выдачи паспорта, наименование органа, выдавшего паспорт, адрес места проживания и места регистрации, номер телефона и электронной почты) в целях надлежащего исполнения настоящего договора без ограничения срока действия. П</w:t>
      </w:r>
      <w:r>
        <w:rPr>
          <w:rFonts w:cs="Arial"/>
          <w:bCs/>
          <w:color w:val="00000A"/>
          <w:sz w:val="22"/>
          <w:szCs w:val="22"/>
        </w:rPr>
        <w:t>од обработкой</w:t>
      </w:r>
      <w:r>
        <w:rPr>
          <w:rFonts w:cs="Arial"/>
          <w:color w:val="00000A"/>
          <w:sz w:val="22"/>
          <w:szCs w:val="22"/>
        </w:rPr>
        <w:t xml:space="preserve"> персональных данных Стороны предполагают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  <w:r>
        <w:rPr>
          <w:color w:val="00000A"/>
          <w:sz w:val="22"/>
          <w:szCs w:val="22"/>
        </w:rPr>
        <w:t>Согласие на обработку персональных данных может быть отозвано Заказчиком при условии письменного уведомления об этом Исполнителя (п. 2 ст. 9 Федерального закона от 27.06.2006 № 152-ФЗ «О персональных данных»)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Настоящий договор составлен в двух экземплярах, имеющих одинаковую юридическую силу, один из которых находится у Исполнителя, другой - у Заказчика. 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10.2. Неотъемлемой частью настоящего Договора является Приложения №1 к  договор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При исполнении своих обязательств, Стороны руководствуются настоящим договором и действующим законодательством Российской Федерации и Новосибирской област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4. Приложения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(Перечень платных услуг, предоставляемых Государственным автономным учреждение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>социального обслуживания Новосибирской области "Новосибирский областной геронтологический центр"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(Акт приемки оказанных платных услуг)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11. Юридические адреса, реквизиты и подписи Сторон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3"/>
        <w:gridCol w:w="5640"/>
      </w:tblGrid>
      <w:tr>
        <w:trPr>
          <w:trHeight w:val="1235" w:hRule="atLeast"/>
          <w:cantSplit w:val="true"/>
        </w:trPr>
        <w:tc>
          <w:tcPr>
            <w:tcW w:w="5133" w:type="dxa"/>
            <w:tcBorders/>
            <w:shd w:fill="FFFFFF" w:val="clear"/>
          </w:tcPr>
          <w:p>
            <w:pPr>
              <w:pStyle w:val="211"/>
              <w:tabs>
                <w:tab w:val="clear" w:pos="9356"/>
                <w:tab w:val="left" w:pos="6861" w:leader="none"/>
                <w:tab w:val="left" w:pos="8647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обслуживания 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ибирский областной геронтологический центр» (ГАУСО НСО НОГ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7, Новосибирск, ул. Северная,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/факс. (383)225-84-28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noh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5402120579/54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25401007202 ОКТМО 50701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/ОКТМО 39124296/5070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НС РФ №16 по НСО внесена запись в ЕГРЮЛ 24.10.1994 (свидетельство ФНС серия  54 №0043060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994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МФ и НП НСО (ГАУСО НСО НОГ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/с № 510.03.017.5), р/сч. № 401028104453700000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рское ГУ Банка России / УФК по Новосибирской области г. Новосибирск, БИК 015004950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назначении платежа указ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СГУ131, тип средств 04.02.02 средства полученные учреждением за оказанные услуги и от осуществления иных видов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ректор  </w:t>
              <w:softHyphen/>
              <w:softHyphen/>
              <w:t xml:space="preserve">______________/ Кравченко Ю.В./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_____________________выдан «___»_____20__г. 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 (фактического проживания)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_______________________  /_______________________ /    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vertAlign w:val="superscript"/>
              </w:rPr>
              <w:t>Подпись                                                           (Ф.И.О. )</w:t>
            </w: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</w:tr>
      <w:tr>
        <w:trPr>
          <w:trHeight w:val="1232" w:hRule="atLeast"/>
          <w:cantSplit w:val="true"/>
        </w:trPr>
        <w:tc>
          <w:tcPr>
            <w:tcW w:w="1077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ое уведомление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widowControl w:val="false"/>
              <w:suppressAutoHyphens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заключения договора получил(а) разъяснение в наглядной и доступной форме </w:t>
            </w:r>
            <w:r>
              <w:rPr>
                <w:sz w:val="22"/>
                <w:szCs w:val="22"/>
                <w:lang w:eastAsia="ru-RU"/>
              </w:rPr>
              <w:t xml:space="preserve">о порядке предоставления социальных услуг, видах, сроках, условиях их предоставления, о тарифах на услуги, об их стоимости, о возможности получения этих услуг бесплатно в объемах, установленных индивидуальной программой предоставления социальных услуг, а также о </w:t>
            </w:r>
            <w:r>
              <w:rPr>
                <w:sz w:val="22"/>
                <w:szCs w:val="22"/>
              </w:rPr>
              <w:t xml:space="preserve">возможности получения вида и объема медицинских услуг в учреждениях здравоохранения без взимания платы в рамках Программы государственных гарантий и Территориальной программы государственных гарантий оказания гражданам РФ бесплатной медицинской помощи Новосибирской области. Мне разъяснены положения </w:t>
            </w:r>
            <w:r>
              <w:rPr>
                <w:color w:val="00000A"/>
                <w:sz w:val="22"/>
                <w:szCs w:val="22"/>
              </w:rPr>
              <w:t>ст. 9 Федерального закона от 27.06.2006 № 152-ФЗ «О персональных данных», что я могу отозвать свое согласие на обработку персональных данных, в любое время, письменно уведомив об этом Исполнител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_______________________  /_______________________ /    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vertAlign w:val="superscript"/>
              </w:rPr>
              <w:t xml:space="preserve">Подпись                                                           (Ф.И.О.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D2D2D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76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356" w:leader="none"/>
      </w:tabs>
      <w:spacing w:before="120" w:after="0"/>
      <w:ind w:firstLine="851"/>
      <w:jc w:val="both"/>
    </w:pPr>
    <w:rPr>
      <w:sz w:val="27"/>
      <w:szCs w:val="27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9356" w:leader="none"/>
      </w:tabs>
      <w:spacing w:before="120" w:after="0"/>
      <w:ind w:firstLine="851"/>
      <w:jc w:val="both"/>
    </w:pPr>
    <w:rPr>
      <w:rFonts w:eastAsia="SimSun;宋体"/>
      <w:sz w:val="27"/>
      <w:szCs w:val="27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hc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2:00Z</dcterms:created>
  <dc:creator>User</dc:creator>
  <dc:description/>
  <cp:keywords/>
  <dc:language>en-US</dc:language>
  <cp:lastModifiedBy>dybovceva</cp:lastModifiedBy>
  <cp:lastPrinted>2022-04-14T15:26:00Z</cp:lastPrinted>
  <dcterms:modified xsi:type="dcterms:W3CDTF">2022-04-18T03:31:00Z</dcterms:modified>
  <cp:revision>23</cp:revision>
  <dc:subject/>
  <dc:title>Государственное бюджетное учреждение социального обслуживания Новосибирской области</dc:title>
</cp:coreProperties>
</file>